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                   …..………………………, …………...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( Nazwisko i imię  lub nazwa podmiotu)                                                                                                                 Miejscowość ,  data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(miejscowość , ulica, numer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…………………………………</w:t>
      </w:r>
      <w:r>
        <w:rPr>
          <w:bCs/>
        </w:rPr>
        <w:t>.</w:t>
      </w:r>
      <w:r>
        <w:rPr>
          <w:b/>
          <w:bCs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gm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Powiatowy Lekarz Weterynarii 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                                                    </w:t>
      </w:r>
      <w:r>
        <w:rPr>
          <w:b/>
          <w:bCs/>
        </w:rPr>
        <w:t>w Braniew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 xml:space="preserve">Pese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......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sz w:val="16"/>
          <w:lang w:val="de-DE"/>
        </w:rPr>
        <w:t xml:space="preserve">                               </w:t>
      </w:r>
      <w:r>
        <w:rPr>
          <w:sz w:val="16"/>
          <w:lang w:val="de-DE"/>
        </w:rPr>
        <w:t xml:space="preserve">Regon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.................................................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                </w:t>
      </w:r>
      <w:r>
        <w:rPr>
          <w:bCs/>
          <w:sz w:val="16"/>
          <w:szCs w:val="16"/>
          <w:lang w:val="de-DE"/>
        </w:rPr>
        <w:t xml:space="preserve">Numer producenta rolnego 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…………………………………</w:t>
      </w:r>
      <w:r>
        <w:rPr>
          <w:bCs/>
          <w:lang w:val="de-DE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( numer  telefonu ) 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Wniosek o wpis do rejestru zakładów sprzedaży bezpośredni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Zgłaszam wniosek o wpis do rejestru zakładów prowadzących sprzedaż bezpośrednią mojej działalności związanej ze sprzedażą bezpośrednią następujących produktów pochodzenia zwierzęcego……………………………………………………………………………………</w:t>
      </w: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określenie rodzaju produktów pochodzenia zwierzęcego 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wadzoną w …………………………………………………………………………………….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/>
        <w:t xml:space="preserve"> </w:t>
      </w:r>
      <w:r>
        <w:rPr>
          <w:sz w:val="18"/>
          <w:szCs w:val="18"/>
        </w:rPr>
        <w:t>gmina , miejscowość , ulica , numer 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W ramach prowadzonej sprzedaży bezpośredniej zamierzam prowadzić sprzedaż:                      w miejscu prowadzenia działalności ( tak  , nie )*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targowiskach   (  tak  ,  nie )* np. w……………………………………………………………  w zakładach prowadzących sprzedaż detaliczną konsumentowi końcowemu  ( tak , nie ) *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w innych określonych w przepisach prawa: środki transportu , urządzenia dystrybucyjne , urządzenia ruchome , tymczasowe , itp.  ( tak   ,    nie  ) *  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Niepotrzebne skreślić :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wnioskodawc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o wniosku należy dołączyć 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Opłatę skarbową w wysokości 10 zł wpłaconą na konto urzędu miasta w Braniewie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Braniewsko-Pasłęcki Bank Spółdzielczy Oddział w Braniewie </w:t>
      </w:r>
      <w:r>
        <w:rPr>
          <w:rStyle w:val="StrongEmphasis"/>
          <w:b w:val="false"/>
          <w:sz w:val="20"/>
          <w:szCs w:val="20"/>
        </w:rPr>
        <w:t>numer</w:t>
      </w:r>
      <w:r>
        <w:rPr>
          <w:rStyle w:val="StrongEmphasis"/>
          <w:sz w:val="20"/>
          <w:szCs w:val="20"/>
        </w:rPr>
        <w:t xml:space="preserve"> 77 8313 0009 0036 9006 2000 009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szczelarze - oświadczenie o ilości posiadanych rodzin pszczelich  z klauzulą o odpowiedzialności karnej 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56:00Z</dcterms:created>
  <dc:creator>-</dc:creator>
  <dc:description/>
  <cp:keywords/>
  <dc:language>en-US</dc:language>
  <cp:lastModifiedBy>Jadwiga Marchewa</cp:lastModifiedBy>
  <cp:lastPrinted>2022-12-08T13:37:00Z</cp:lastPrinted>
  <dcterms:modified xsi:type="dcterms:W3CDTF">2023-03-15T09:25:00Z</dcterms:modified>
  <cp:revision>52</cp:revision>
  <dc:subject/>
  <dc:title/>
</cp:coreProperties>
</file>